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:25 /KH-KHXH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Vinh An, ngày 5  tháng 2  năm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KẾ HOẠCH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Từ ngày 5/2/2018 đến ngày 10</w:t>
      </w:r>
      <w:r>
        <w:rPr/>
        <w:t>/2/2018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uổi chiều</w:t>
            </w:r>
          </w:p>
        </w:tc>
      </w:tr>
      <w:tr>
        <w:trPr>
          <w:trHeight w:val="157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Dự chào cờ đầu tuầ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Giao ban tổ trưởng (8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Dự chào cờ đầu tu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ứ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Bồi dưỡng HSG Ngữ văn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Tiết 1: SHĐ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Tiết 5: SHĐ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ứ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ứ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iết 5: Sinh hoạt lớp (GVC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Bồi dưỡng HSG Ngữ văn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iết 5: Sinh hoạt lớp (GVC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ứ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Bồi dưỡng HSG Ngữ văn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Bồi dưỡng HSG Ngữ văn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Duyệt BGH                                    Vinh An, ngày 5 tháng 2  năm 2018     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Tổ trưởng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Nguyễn Nẵng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27:00Z</dcterms:created>
  <dc:creator>WIN</dc:creator>
  <dc:description/>
  <dc:language>en-US</dc:language>
  <cp:lastModifiedBy>WINDOWS</cp:lastModifiedBy>
  <dcterms:modified xsi:type="dcterms:W3CDTF">2018-02-08T09:27:00Z</dcterms:modified>
  <cp:revision>3</cp:revision>
  <dc:subject/>
  <dc:title/>
</cp:coreProperties>
</file>